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ORADOR COMO COMUNICADOR</w:t>
      </w:r>
    </w:p>
    <w:p>
      <w:pPr>
        <w:pStyle w:val="Normal"/>
        <w:rPr/>
      </w:pPr>
      <w:r>
        <w:rPr/>
        <w:t xml:space="preserve">Por el Prof. Jorge O. Fernández </w:t>
      </w:r>
    </w:p>
    <w:p>
      <w:pPr>
        <w:pStyle w:val="Normal"/>
        <w:rPr/>
      </w:pPr>
      <w:r>
        <w:rPr/>
        <w:t>Un orador básicamente es un comunicador, si se entiende como comunicador al individuo emisor de un mensaje que es decodificado, internalizado y que puede generar cambios beneficiosos en un individuo receptor. Prácticamente todos pueden ser excelentes disertantes, excepto que se padezcan defectos realmente incompatibles, como una tartamudez crónica (Moisés, a pesar de ser tartamudo, magnetizaba a su auditorio), dislalias o dislexias severas, o patologías graves del aparato fonador, como las personas que perdieron la voz por laringotomías (aunque para este último caso, ya existe un sistema digital de producción de voz "a medida", desarrollado por una empresa japonesa, que analiza el tamaño de la boca y la lengua, y sintetiza la voz emitida desde el esófago por los pacientes que perdieron las cuerdas vocales en una señal audible que imita la voz original, grabada de antemano).</w:t>
      </w:r>
    </w:p>
    <w:p>
      <w:pPr>
        <w:pStyle w:val="Normal"/>
        <w:rPr/>
      </w:pPr>
      <w:r>
        <w:rPr/>
        <w:t>La Oratoria no es un pasatiempo de acústica recreativa. Quien ejerza la palabra hablada debe tener valores morales e intelectuales, dados por la preparación que a lo largo de los años haya incorporado a través de su formación académica; y responsabilidades.</w:t>
      </w:r>
    </w:p>
    <w:p>
      <w:pPr>
        <w:pStyle w:val="Normal"/>
        <w:rPr/>
      </w:pPr>
      <w:r>
        <w:rPr/>
        <w:t>Uno de ellos es la formación. Esto no significa que sólo aquellas personas cultas tienen derecho a expresarse.</w:t>
      </w:r>
    </w:p>
    <w:p>
      <w:pPr>
        <w:pStyle w:val="Normal"/>
        <w:rPr/>
      </w:pPr>
      <w:r>
        <w:rPr/>
        <w:t>Joseph Folliet dijo: "No pensemos que la elocuencia sea un arte selectivo, privilegio de gente ilustrada".</w:t>
      </w:r>
    </w:p>
    <w:p>
      <w:pPr>
        <w:pStyle w:val="Normal"/>
        <w:rPr/>
      </w:pPr>
      <w:r>
        <w:rPr/>
        <w:t>Loprete señala: "Una cultura general adquirida en el aprendizaje paciente a los largo de los años es una efectiva garantía de sabiduría. Mas es posible, también, una información ocasional sobre un tema determinado, inmediato, y suficiente para resolver con discreta sabiduría el imperativo de una conferencia o un debate", mientras que Quintiliano, en su libro más conocido, El libro X, aconseja la lectura como elemento fundamental en la formación de un orador.</w:t>
      </w:r>
    </w:p>
    <w:p>
      <w:pPr>
        <w:pStyle w:val="Normal"/>
        <w:rPr/>
      </w:pPr>
      <w:r>
        <w:rPr/>
        <w:t>También téngase en cuenta que un exceso de intelectualismo puede convertir un discurso en algo aburrido y monótono.</w:t>
      </w:r>
    </w:p>
    <w:p>
      <w:pPr>
        <w:pStyle w:val="Normal"/>
        <w:rPr/>
      </w:pPr>
      <w:r>
        <w:rPr/>
        <w:t>La verdad es otro valor insoslayable. Abraham Lincoln dijo: "Se puede engañar a algunos todo el tiempo, se puede engañar a todos algún tiempo. Pero no se puede engañar a todos todo el tiempo". En el hombre, la verdad es la base de la moral. Junto a un excelente código de ética y una conducta coherente en la vida y en la profesión, se construye el puente férreo de comunicación que propiciará la confianza que siempre debe existir entre quien expone y su público. Salustiano de Olózaga, con frase bella y contundente, dijo: "Si el orador no es un hombre honrado, carece de autoridad su palabra y se desconfía de los motivos que le impulsan a hablar. Esta virtud ha de nacer de la más exquisita sensibilidad del alma, ha de apoyarse en el amor perenne e inmenso a la humanidad, en la simpatía por todos los que sufren, en el deseo vehemente de emplearse en su bien, en la indignación que produce la injusticia, en el valor que inspire el amor a la patria y la disposición a sacrificarse por la defensa de la verdad, de la justicia y el bienestar del género humano".</w:t>
      </w:r>
    </w:p>
    <w:p>
      <w:pPr>
        <w:pStyle w:val="Normal"/>
        <w:rPr/>
      </w:pPr>
      <w:r>
        <w:rPr/>
        <w:t>La mentira es sólo rédito a corto plazo. Fenelón decía: "el hombre digno de ser escuchado es aquel que no se sirve de la palabra sino para el pensamiento, y del pensamiento sino para la verdad y la virtud."</w:t>
      </w:r>
    </w:p>
    <w:p>
      <w:pPr>
        <w:pStyle w:val="Normal"/>
        <w:rPr/>
      </w:pPr>
      <w:r>
        <w:rPr/>
        <w:t>La seriedad no debe confundirse con solemnidad. Exponer en público no obliga a adoptar actitudes circunspectas o "almidonadas". La seriedad es absolutamente compatible con el humor. La conferencia seriamente divertida es posible (y aconsejable).</w:t>
      </w:r>
    </w:p>
    <w:p>
      <w:pPr>
        <w:pStyle w:val="Normal"/>
        <w:rPr/>
      </w:pPr>
      <w:r>
        <w:rPr/>
        <w:t>La sencillez es un valor inapreciable que todo orador experimentado exhibirá durante su elocución, que no es lo mismo que el simplismo. Un dogma docente dice: "es mejor bajar la mira para ser entendido que subirla para ser admirado".</w:t>
      </w:r>
    </w:p>
    <w:p>
      <w:pPr>
        <w:pStyle w:val="Normal"/>
        <w:rPr/>
      </w:pPr>
      <w:r>
        <w:rPr/>
        <w:t>autoridad de quien expone determinará la atención del auditorio. No confundir con prepotencia o arrogancia. Estará dada por:</w:t>
      </w:r>
    </w:p>
    <w:p>
      <w:pPr>
        <w:pStyle w:val="Normal"/>
        <w:rPr/>
      </w:pPr>
      <w:r>
        <w:rPr/>
        <w:t>a) la imposición que el orador dé al acto elocutivo: el consejo de un profesor proponía pensar (y sentir), antes de cada exposición, una frase que impone, por sí misma, un especial vigor: "acá estoy yo". El temperamento y el carácter son componentes esenciales ante cada oportunidad profesional que requiera de la persuasión siendo, estas dos características, comunes también en los líderes;</w:t>
      </w:r>
    </w:p>
    <w:p>
      <w:pPr>
        <w:pStyle w:val="Normal"/>
        <w:rPr/>
      </w:pPr>
      <w:r>
        <w:rPr/>
        <w:t>b) la preparación específica que se tenga del tema: muchos individuos, por intereses personales o puro exhibicionismo, hablan de cualquier tema, ante cualquier auditorio. Ser una autoridad en la materia implica una profunda preparación profesional, que generará confianza y credibilidad.</w:t>
      </w:r>
    </w:p>
    <w:p>
      <w:pPr>
        <w:pStyle w:val="Normal"/>
        <w:rPr/>
      </w:pPr>
      <w:r>
        <w:rPr/>
        <w:t>Disciplina: si no existe un orden retórico, la palabrería será la consecuencia directa. Como complemento, y si el tema y contexto lo permiten, no deje de apelar a la síntesis, ya que hablar mucho no es lo mismo que decir mucho.</w:t>
      </w:r>
    </w:p>
    <w:p>
      <w:pPr>
        <w:pStyle w:val="Normal"/>
        <w:rPr/>
      </w:pPr>
      <w:r>
        <w:rPr/>
        <w:t>Actualización: antiguamente el conocimiento necesitaba miles de años para modificarse. Hoy en día se transmuta cada dieciocho meses (todos lo años más de un 10% ya es obsoleto). Estos datos deberían conmover y promover una actitud superadora de todo quien ejerce la palabra hablada, sobre todo en profesionales en ciencias de la educación. De hecho, un buen profesional no es quien obtiene notas elevadas de la facultad, o sabe sólo lo que le enseñaron sus profesores, sino es aquel que fue siempre más allá de esos conocimientos. Por eso, la lectura regular de bibliografía actualizada es un muy buen primer paso. Es muy satisfactorio cuando quien suscribe observa en los seminarios de Oratoria que dicta a docentes no tan jóvenes expresar que acuden para actualizarse (y están también aquellos que exclaman, un tanto tarde,: "haberlo sabido antes...". Aunque en este caso nunca mejor aplicada la frase "Nunca es tarde cuando la dicha es buena".</w:t>
      </w:r>
    </w:p>
    <w:p>
      <w:pPr>
        <w:pStyle w:val="Normal"/>
        <w:rPr/>
      </w:pPr>
      <w:r>
        <w:rPr/>
        <w:t>Personalidad: el orador debe tener, ante todo, una personalidad definida, ya que en Oratoria "la imitación es contraproducente".</w:t>
      </w:r>
    </w:p>
    <w:p>
      <w:pPr>
        <w:pStyle w:val="Normal"/>
        <w:rPr/>
      </w:pPr>
      <w:r>
        <w:rPr/>
        <w:t>Algunos libros escritos por ejecutivos dicen que para tener éxito profesional se debe cumplir inexorablemente la regla del 80-20: 80% de personalidad y 20% de conocimientos.</w:t>
      </w:r>
    </w:p>
    <w:p>
      <w:pPr>
        <w:pStyle w:val="Normal"/>
        <w:rPr/>
      </w:pPr>
      <w:r>
        <w:rPr/>
        <w:t>Básicamente, la personalidad es la consecuencia de experiencias positivas y negativas vividas desde que se nace, y para el análisis profundo se requeriría la recurrencia del lector a la prolífica bibliografía de psicología que existe sobre el tema.</w:t>
      </w:r>
    </w:p>
    <w:p>
      <w:pPr>
        <w:pStyle w:val="Normal"/>
        <w:rPr/>
      </w:pPr>
      <w:r>
        <w:rPr/>
        <w:t>Pero hay aspectos claves que determinarán una personalidad adecuada para un eficaz desempeño profesional:</w:t>
      </w:r>
    </w:p>
    <w:p>
      <w:pPr>
        <w:pStyle w:val="Normal"/>
        <w:rPr/>
      </w:pPr>
      <w:r>
        <w:rPr/>
        <w:t>—</w:t>
      </w:r>
      <w:r>
        <w:rPr/>
        <w:t>Elevada autoestima: cada individuo es importante. Y lo es porque es único, irrepetible e irreemplazable. Libre para pensar y crear. Si uno es consciente de ello, comenzará por valorarse y apreciarse. La elevada autoestima generará confianza en uno mismo y, como decía R. W. Emerson: "La confianza en sí mismo es el secreto del éxito".</w:t>
      </w:r>
    </w:p>
    <w:p>
      <w:pPr>
        <w:pStyle w:val="Normal"/>
        <w:rPr/>
      </w:pPr>
      <w:r>
        <w:rPr/>
        <w:t>Un alumno, gerente de una importante compañía petrolera, tenía como doctrina de vida un razonamiento que tal vez le sirva al lector: "Si pierdes dinero, no has perdido nada; si pierdes la salud, has perdido poco; si pierdes un amor, has perdido bastante; pero si pierdes la fe en vos mismo... has perdido todo"...</w:t>
      </w:r>
    </w:p>
    <w:p>
      <w:pPr>
        <w:pStyle w:val="Normal"/>
        <w:rPr/>
      </w:pPr>
      <w:r>
        <w:rPr/>
        <w:t>—</w:t>
      </w:r>
      <w:r>
        <w:rPr/>
        <w:t>Respeto por uno mismo: quien no se valora ni se respeta a sí mismo, ¿cómo puede pretender que los demás lo hagan? Y este valor deberá ser consecuente: en el hogar, en el trabajo, en la universidad. El respeto que la gente brinde a un orador será directamente proporcional al que éste se dé a sí mismo.</w:t>
      </w:r>
    </w:p>
    <w:p>
      <w:pPr>
        <w:pStyle w:val="Normal"/>
        <w:rPr/>
      </w:pPr>
      <w:r>
        <w:rPr/>
        <w:t>—</w:t>
      </w:r>
      <w:r>
        <w:rPr/>
        <w:t>Sensibilidad (no sensiblería, ni susceptibilidad): permitirá poder entender y comprender los sentimientos de los demás. Un poeta solía decir: "Si quieres que llore, llora tú primero". Algunos se preguntan si la sensibilidad es perjudicial o no en oratoria. En realidad, si se la puede "manejar" con las técnicas adecuadas, puede ser una excelente aliada, ya que quien la "padece" puede percibir de mejor manera el sentimiento del público o interlocutor. P. Pérez dice: "No hay Oratoria en la verborragia sin sustancia, ni en la charla insípida, ni siquiera en los párrafos tersos y brillantes. Hay Oratoria cuando el alma del que dice se proyecta al exterior y se anuda las almas de aquellos que le atienden". San Pablo en el capítulo XIII en la primera de sus epístolas a los fieles de Corinto, les dice: "Aunque yo hablara el lenguaje de los ángeles, si no tuviere caridad, vendría a ser como la campana loca que suena en vuestros oídos, pero que no acierta a conmover vuestros corazones."</w:t>
      </w:r>
    </w:p>
    <w:p>
      <w:pPr>
        <w:pStyle w:val="Normal"/>
        <w:rPr/>
      </w:pPr>
      <w:r>
        <w:rPr/>
        <w:t>"De la abundancia del corazón habla la boca": Eclesiastés.</w:t>
      </w:r>
    </w:p>
    <w:p>
      <w:pPr>
        <w:pStyle w:val="Normal"/>
        <w:rPr/>
      </w:pPr>
      <w:r>
        <w:rPr/>
        <w:t>—</w:t>
      </w:r>
      <w:r>
        <w:rPr/>
        <w:t>Perfil de líder: se constituye en la base de su seguridad, y está sustentada por un factor clave que es saber estar bajo presión.</w:t>
      </w:r>
    </w:p>
    <w:p>
      <w:pPr>
        <w:pStyle w:val="Normal"/>
        <w:rPr/>
      </w:pPr>
      <w:r>
        <w:rPr/>
        <w:t>—</w:t>
      </w:r>
      <w:r>
        <w:rPr/>
        <w:t xml:space="preserve">Ser asertivo </w:t>
      </w:r>
    </w:p>
    <w:p>
      <w:pPr>
        <w:pStyle w:val="Normal"/>
        <w:rPr/>
      </w:pPr>
      <w:r>
        <w:rPr/>
        <w:t>Humildad: el orador profesional jamás habla de sí mismo, salvo cuando necesite contar alguna anécdota para ejemplificar algún tema en particular, por ejemplo, ya que no hay que malgastar la ocasión contando lo que uno es, sino decir lo que uno sabe. Ésto no sólo puede dar la impresión de cierta arrogancia, sino que el público percibirá que se ignora su propia necesidad de ayuda (el auditorio está solamente interesado en lo que el orador puede hacer por él, y no lo que él puede hacer por el orador). Un antiguo refrán dice: "No me hable de sus semillas de césped. Hábleme de mi jardín". La gente de campo dice que la espiga vacía se mantiene recta; en cambio, la espiga llena de fruto se inclina humildemente.</w:t>
      </w:r>
    </w:p>
    <w:p>
      <w:pPr>
        <w:pStyle w:val="Normal"/>
        <w:rPr/>
      </w:pPr>
      <w:r>
        <w:rPr/>
        <w:t>No se debe confundir con la falsa modestia (para algunos una forma disfrazada del orgullo). Ser humilde, incluso, luego de un elogio, es signo de madurez y profesionalismo. Un buen recurso es bromear acerca del elogio. En cierta oportunidad, el presidente de una empresa de construcción fue prologado, previo a su discurso, por abundantes adjetivos grandilocuentes hacia su persona, por el vicepresidente. Sus primeras palabras fueron: "Después de toda esta ponderación, hasta yo deseo escuchar mi discurso"</w:t>
      </w:r>
    </w:p>
    <w:p>
      <w:pPr>
        <w:pStyle w:val="Normal"/>
        <w:rPr/>
      </w:pPr>
      <w:r>
        <w:rPr/>
        <w:t>A la humildad se contrapone la soberbia. Alguna vez llegó a las manos de este autor un texto (que se recomienda sea leído en voz alta), cuyo título es "Método práctico para achicar la soberbia", y dice:</w:t>
      </w:r>
    </w:p>
    <w:p>
      <w:pPr>
        <w:pStyle w:val="Normal"/>
        <w:rPr/>
      </w:pPr>
      <w:r>
        <w:rPr/>
        <w:t>Diríjase usted a la zona rural que más le guste, desnúdese y espere a que anochezca. Cruce entonces el alambrado con cuidado de no perder ninguno de los atributos del poder, y camine hasta que sienta que está en medio de la soledad más absoluta. Una vez allí levante la cabeza al cielo y mire las estrellas. En ese instante, usted, visto desde el espacio, debe ser algo así como un virus instalado en una pelota de fútbol. Piense entonces que está usted parado sobre un minúsculo planeta que gira alrededor del sol, y que el sol es nada más que una estrella pequeña entre los millones de estrellas que usted está viendo y que forman nuestra galaxia. Recuerde además que nuestra galaxia es una de las miles de galaxias que desde hace millones de años gira a través del espacio. Una vez que haya hecho esto, coloque los brazos en jarra sobre la cintura en actitud desafiante, o adopte otra postura que le parezca lo suficientemente cabal como para expresar el inmenso poder que usted tiene, e hinchando las venas del cuello grite con toda la voz que sea capaz de juntar en ese momento: ¡yo sí que soy alguien verdaderamente poderoso! Luego espere ver el resultado. Si ve que algunas estrellas se sacuden, no se haga demasiado problema. Es Dios, que a veces no puede aguantar la risa...</w:t>
      </w:r>
    </w:p>
    <w:p>
      <w:pPr>
        <w:pStyle w:val="Normal"/>
        <w:rPr/>
      </w:pPr>
      <w:r>
        <w:rPr/>
        <w:t>Volición: tener voluntad y espíritu permanente de superación. Demóstenes era orador por naturaleza, tuvo que corregir y pulimentar defectos graves que se oponían a la externa proyección de su elocuencia. Con chinas en la boca, y recitando trozos de autores notables a orillas del Pireo, combatió su tartamudez, y afeitándose la mitad de la cabeza y de la barba, para verse forzado por la vergüenza a no salir de la cueva de su casa donde se ejercitó con voluntad muy firme en la práctica de ejercicios oratorios, logró tal dominio del arte, que, durante quince años, pronunció los más grandes y bellos discursos de la humanidad, y entre los mismos las famosas "Filípicas" y la obra maestra "La Oración de Clesifonte".</w:t>
      </w:r>
    </w:p>
    <w:p>
      <w:pPr>
        <w:pStyle w:val="Normal"/>
        <w:rPr/>
      </w:pPr>
      <w:r>
        <w:rPr/>
        <w:t>Experiencia: hay dos tipos de conocimiento, el intelectual y el vivencial. La gente quiere aprender no sólo de aquel que ha aprendido, sino también del que vivió y sintió el conocimiento (ley del maestro). Esto creará un ambiente motivacional para el aprendiz.</w:t>
      </w:r>
    </w:p>
    <w:p>
      <w:pPr>
        <w:pStyle w:val="Normal"/>
        <w:rPr/>
      </w:pPr>
      <w:r>
        <w:rPr/>
        <w:t>Responsabilidad: implica el hecho de tomar el compromiso de hacerse cargo del acto elocutivo, y se contrapone con las excusas del tipo: "lo lamento, no llegué a preparar este tema porque recién pude conseguir los apuntes" o "anoche tuve un compromiso personal y me impidió armar la clase". Esta falta de respeto será repudiada por la concurrencia.</w:t>
      </w:r>
    </w:p>
    <w:p>
      <w:pPr>
        <w:pStyle w:val="Normal"/>
        <w:rPr/>
      </w:pPr>
      <w:r>
        <w:rPr/>
        <w:t>Para ello evítese la preocupación improductiva (lamentarse de todo lo que debe armar para la disertación); y ejecútese la ocupación productiva (prepararse profusamente).</w:t>
      </w:r>
    </w:p>
    <w:p>
      <w:pPr>
        <w:pStyle w:val="Normal"/>
        <w:rPr/>
      </w:pPr>
      <w:r>
        <w:rPr/>
        <w:t>Bondad: un dicho popular dice que "el malo desconoce el buen negocio que es ser bueno. Si lo supiera, lo sería, aunque sea por negocio". Y esto también es inherente a una discusión (debate), ya que el público valora la benevolencia que se tenga frente a la ignorancia o impericia del adversario, lo que no implica necesariamente ceder.</w:t>
      </w:r>
    </w:p>
    <w:p>
      <w:pPr>
        <w:pStyle w:val="Normal"/>
        <w:rPr/>
      </w:pPr>
      <w:r>
        <w:rPr/>
        <w:t>Ninguna técnica que se propone en este libro, ni ninguna otra, será efectiva si quien la pone en práctica no es, ante todo buena persona.</w:t>
      </w:r>
    </w:p>
    <w:p>
      <w:pPr>
        <w:pStyle w:val="Normal"/>
        <w:rPr/>
      </w:pPr>
      <w:r>
        <w:rPr/>
        <w:t>En Internet,-explicaba el gerente de RR.HH. de una empresa proveedora de software para empresas - existe el e-commerce, e- business , e-learning . Queremos que nuestros vendedores, además sientan y ejerzan el "e-goodness" (bondad).</w:t>
      </w:r>
    </w:p>
    <w:p>
      <w:pPr>
        <w:pStyle w:val="Normal"/>
        <w:rPr/>
      </w:pPr>
      <w:r>
        <w:rPr/>
        <w:t>El hombre nace bueno, y este valor existe en esencia. Los textos bíblicos dicen que "el hombre bueno del buen tesoro de su corazón produce lo bueno".</w:t>
      </w:r>
    </w:p>
    <w:p>
      <w:pPr>
        <w:pStyle w:val="Normal"/>
        <w:rPr/>
      </w:pPr>
      <w:r>
        <w:rPr/>
        <w:t>Dos hombres, ambos muy enfermos, ocupaban la misma habitación de un hospital. A uno se le permitía sentarse en su cama cada tarde, durante una hora, para ayudarle a drenar el líquido de sus pulmones. Su cama daba a la única ventana de la habitación. El otro hombre tenía que estar todo el tiempo boca arriba. Los dos charlaban durante horas. Hablaban de sus mujeres y sus familias, sus hogares, sus trabajos, su estancia en el servicio militar, dónde habían estado de vacaciones. Y cada tarde, cuando el hombre de la cama junto a la ventana podía sentarse, pasaba el tiempo describiendo a su vecino todas las cosas que podía ver desde la ventana. El hombre de la otra cama empezó a desear que llegaran esas horas, en que su mundo se ensanchaba y cobraba vida con todas las actividades y colores del mundo exterior. La ventana daba a un parque con un precioso lago. Patos y cisnes jugaban en el agua, mientras los niños lo hacían con sus cometas. Los jóvenes enamorados paseaban de la mano, entre flores de todos los colores del arco iris. Grandes árboles adornaban el paisaje, y se podía ver en la distancia una bella vista de la línea de la ciudad. Según el hombre de la ventana describía todo esto con detalle exquisito, el del otro lado de la habitación cerraba los ojos e imaginaba la idílica escena. Una tarde calurosa, el hombre de la ventana describió un desfile que estaba pasando. Aunque el otro hombre no podía oír a la banda, podía verlo, con los ojos de su mente, exactamente como lo describía el hombre de la ventana con sus mágicas palabras. Pasaron días y semanas. Una mañana, la enfermera de día entró con el agua para bañarles, encontrándose el cuerpo sin vida del hombre de la ventana, que había muerto plácidamente mientras dormía. Se llenó de pesar y llamó a los ayudantes del hospital, para llevarse el cuerpo. Tan pronto como lo consideró apropiado, el otro hombre pidió ser trasladado a la cama al lado de la ventana. La enfermera le cambió encantada y, tras asegurarse de que estaba cómodo, salió de la habitación. Lentamente, y con dificultad, el hombre se irguió sobre el codo, para lanzar su primera mirada al mundo exterior; por fin tendría la alegría de verlo él mismo. Se esforzó para girarse despacio y mirar por la ventana al lado de la cama... y se encontró con una pared blanca. El hombre preguntó a la enfermera qué podría haber motivado a su compañero muerto para describir cosas tan maravillosas a través de la ventana. La enfermera le dijo que el hombre era ciego y que no habría podido ver ni la pared, y le indicó: "Quizás sólo quería animarle a usted. Era un hombre muy bondadoso".</w:t>
      </w:r>
    </w:p>
    <w:p>
      <w:pPr>
        <w:pStyle w:val="Normal"/>
        <w:rPr/>
      </w:pPr>
      <w:r>
        <w:rPr/>
        <w:t>Séneca decía: "Donde quiera que haya un ser humano habrá una oportunidad para un acto bondadoso".</w:t>
      </w:r>
    </w:p>
    <w:p>
      <w:pPr>
        <w:pStyle w:val="Normal"/>
        <w:rPr/>
      </w:pPr>
      <w:r>
        <w:rPr/>
        <w:t>Vitalidad: el orador motivador que sabe realmente su tema, lo "siente". Esto implica un entusiasmo que va a contagiar al auditorio, generando interés en sus palabras. Tener vida, dinamismo, son factores fundamentales para influir en el ánimo colectivo. Muchos confunden, erróneamente, vitalidad con velocidad de exposición. Ser "proactivo" es sinónimo de éxito, no serlo deviene en orador plúmbeo y fosilizante. La vitalidad genera interés, y el interés motiva a la acción. Por ejemplo: la vitalidad de un maestro genera el interés de sus alumnos, y esto los motiva a que aprendan (acción); o, un vendedor vital y estusiasta genera el interés de su cliente, y lo motiva a que compre (acción). Sería bueno recordar a Cicerón: "Dadme un hombre apasionado y os daré un buen orador" .</w:t>
      </w:r>
    </w:p>
    <w:p>
      <w:pPr>
        <w:pStyle w:val="Normal"/>
        <w:rPr/>
      </w:pPr>
      <w:r>
        <w:rPr/>
        <w:t>Previsión: llegar siempre con antelación. Hacerlo permitirá estudiar el terreno. Si va a trasladarse, estar atento a los obstáculos (mesas, sillas, aparatos de sonidos, proyectores, cables de micrófonos, etcétera). Recuérdese que el cálculo limita el azar.</w:t>
      </w:r>
    </w:p>
    <w:p>
      <w:pPr>
        <w:pStyle w:val="Normal"/>
        <w:rPr/>
      </w:pPr>
      <w:r>
        <w:rPr/>
        <w:t xml:space="preserve">La regla de las </w:t>
      </w:r>
      <w:r>
        <w:rPr>
          <w:b/>
        </w:rPr>
        <w:t>5 "P"</w:t>
      </w:r>
      <w:r>
        <w:rPr/>
        <w:t xml:space="preserve"> de la Presentación Oral Efectiva dice:</w:t>
      </w:r>
    </w:p>
    <w:p>
      <w:pPr>
        <w:pStyle w:val="Normal"/>
        <w:rPr>
          <w:b/>
          <w:b/>
        </w:rPr>
      </w:pPr>
      <w:r>
        <w:rPr>
          <w:b/>
        </w:rPr>
        <w:t>Presentaciones - Planeadas - Previenen - Pobres - Performances</w:t>
      </w:r>
    </w:p>
    <w:p>
      <w:pPr>
        <w:pStyle w:val="Normal"/>
        <w:rPr/>
      </w:pPr>
      <w:r>
        <w:rPr/>
        <w:t>La previsión en la organización, permitirá armar con responsabilidad la propia agenda y la temática que se desarrollará.</w:t>
      </w:r>
    </w:p>
    <w:p>
      <w:pPr>
        <w:pStyle w:val="Normal"/>
        <w:rPr/>
      </w:pPr>
      <w:r>
        <w:rPr/>
        <w:t>Coherencia: es mantener una sintonía y una lógica entre lo que se piensa, dice y hace, tanto en el ámbito personal como profesional.</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todo lo expuesto deben agregarse persistencia (práctica sistemática), flexibilidad (capacidad de adaptación al contexto y auditorio), dos atributos que diferencian a un profesional de un amateur.</w:t>
      </w:r>
    </w:p>
    <w:p>
      <w:pPr>
        <w:pStyle w:val="Normal"/>
        <w:rPr/>
      </w:pPr>
      <w:r>
        <w:rPr/>
        <w:t>Es importante que el orador suela hacerse las siguientes preguntas, de tal manera de autoevaluarse para así ser más eficaz:</w:t>
      </w:r>
    </w:p>
    <w:p>
      <w:pPr>
        <w:pStyle w:val="Normal"/>
        <w:rPr/>
      </w:pPr>
      <w:r>
        <w:rPr/>
        <w:t>¿Cuál es mi mejor cualidad como expositor?</w:t>
      </w:r>
    </w:p>
    <w:p>
      <w:pPr>
        <w:pStyle w:val="Normal"/>
        <w:rPr/>
      </w:pPr>
      <w:r>
        <w:rPr/>
        <w:t>¿Y cuál es mi peor defecto?</w:t>
      </w:r>
    </w:p>
    <w:p>
      <w:pPr>
        <w:pStyle w:val="Normal"/>
        <w:rPr/>
      </w:pPr>
      <w:r>
        <w:rPr/>
        <w:t>¿Cuál sería el concepto que deseo que el público tenga de mi cuando culminemi disertación?</w:t>
      </w:r>
    </w:p>
    <w:p>
      <w:pPr>
        <w:pStyle w:val="Normal"/>
        <w:rPr/>
      </w:pPr>
      <w:r>
        <w:rPr/>
        <w:t>¿Mi actitud frecuente, frente al público, es de amistad o de confrontación?</w:t>
      </w:r>
    </w:p>
    <w:p>
      <w:pPr>
        <w:pStyle w:val="Normal"/>
        <w:rPr/>
      </w:pPr>
      <w:r>
        <w:rPr/>
        <w:t>¿En qué grado puedo evaluar actualmente mi habilidad de controlar las preguntas del auditorio?.</w:t>
      </w:r>
    </w:p>
    <w:p>
      <w:pPr>
        <w:pStyle w:val="Normal"/>
        <w:rPr/>
      </w:pPr>
      <w:r>
        <w:rPr/>
        <w:t>¿Soy capaz de aceptar una crítica o elaborar una autocrítica sobre mi desempeño oratorio?</w:t>
      </w:r>
    </w:p>
    <w:p>
      <w:pPr>
        <w:pStyle w:val="Normal"/>
        <w:rPr/>
      </w:pPr>
      <w:r>
        <w:rPr/>
        <w:t>¿Es importante el público para mi?</w:t>
      </w:r>
    </w:p>
    <w:p>
      <w:pPr>
        <w:pStyle w:val="Normal"/>
        <w:rPr/>
      </w:pPr>
      <w:r>
        <w:rPr/>
        <w:t>Para responder, aplicar la experiencia, los sentimientos, los sentidos y la honestidad.</w:t>
      </w:r>
    </w:p>
    <w:p>
      <w:pPr>
        <w:pStyle w:val="Normal"/>
        <w:widowControl/>
        <w:bidi w:val="0"/>
        <w:spacing w:lineRule="auto" w:line="276" w:before="0" w:after="200"/>
        <w:rPr/>
      </w:pPr>
      <w:r>
        <w:rPr/>
        <w:t>Hay tres clases de oradores: aquellos a quienes se escucha; aquellos a quienes no se puede escuchar; y aquellos a quienes no se puede dejar escuch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44:00Z</dcterms:created>
  <dc:creator>USUARIO</dc:creator>
  <dc:description/>
  <cp:keywords/>
  <dc:language>en-US</dc:language>
  <cp:lastModifiedBy>USUARIO</cp:lastModifiedBy>
  <dcterms:modified xsi:type="dcterms:W3CDTF">2023-04-19T18:28:00Z</dcterms:modified>
  <cp:revision>2</cp:revision>
  <dc:subject/>
  <dc:title/>
</cp:coreProperties>
</file>