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right"/>
        <w:rPr>
          <w:rFonts w:ascii="Arial" w:hAnsi="Arial" w:eastAsia="Times New Roman" w:cs="Arial"/>
          <w:b/>
          <w:b/>
          <w:color w:val="000000"/>
          <w:sz w:val="14"/>
          <w:szCs w:val="14"/>
          <w:lang w:eastAsia="es-AR"/>
        </w:rPr>
      </w:pPr>
      <w:r>
        <w:rPr>
          <w:rFonts w:eastAsia="Times New Roman" w:cs="Arial" w:ascii="Arial" w:hAnsi="Arial"/>
          <w:b/>
          <w:color w:val="000000"/>
          <w:sz w:val="14"/>
          <w:szCs w:val="14"/>
          <w:lang w:eastAsia="es-AR"/>
        </w:rPr>
        <w:t>COMUNICACIÓN ORAL II:</w:t>
      </w:r>
    </w:p>
    <w:p>
      <w:pPr>
        <w:pStyle w:val="Normal"/>
        <w:spacing w:lineRule="auto" w:line="240" w:before="0" w:after="101"/>
        <w:jc w:val="right"/>
        <w:rPr>
          <w:rFonts w:ascii="Arial" w:hAnsi="Arial" w:eastAsia="Times New Roman" w:cs="Arial"/>
          <w:b/>
          <w:b/>
          <w:color w:val="000000"/>
          <w:sz w:val="14"/>
          <w:szCs w:val="14"/>
          <w:lang w:eastAsia="es-AR"/>
        </w:rPr>
      </w:pPr>
      <w:r>
        <w:rPr>
          <w:rFonts w:eastAsia="Times New Roman" w:cs="Arial" w:ascii="Arial" w:hAnsi="Arial"/>
          <w:b/>
          <w:color w:val="000000"/>
          <w:sz w:val="14"/>
          <w:szCs w:val="14"/>
          <w:lang w:eastAsia="es-AR"/>
        </w:rPr>
        <w:t>2022</w:t>
      </w:r>
    </w:p>
    <w:tbl>
      <w:tblPr>
        <w:tblW w:w="8501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77"/>
        <w:gridCol w:w="4424"/>
      </w:tblGrid>
      <w:tr>
        <w:trPr/>
        <w:tc>
          <w:tcPr>
            <w:tcW w:w="407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AR"/>
              </w:rPr>
              <w:t>Lenguaje oral</w:t>
            </w:r>
          </w:p>
        </w:tc>
        <w:tc>
          <w:tcPr>
            <w:tcW w:w="442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AR"/>
              </w:rPr>
              <w:t>Lenguaje escrito</w:t>
            </w:r>
          </w:p>
        </w:tc>
      </w:tr>
      <w:tr>
        <w:trPr/>
        <w:tc>
          <w:tcPr>
            <w:tcW w:w="407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br/>
              <w:t>El mensaje es captado por medio del oído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br/>
              <w:t>Existe interacción entre el emisor y el receptor.</w:t>
            </w:r>
          </w:p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Times New Roman" w:cs="Arial" w:ascii="Arial" w:hAnsi="Arial"/>
                <w:lang w:eastAsia="es-AR"/>
              </w:rPr>
              <w:t>Comúnmente, el contenido del mensaje, se refiere a temas generales.</w:t>
              <w:br/>
            </w: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 </w:t>
            </w:r>
            <w:r>
              <w:rPr>
                <w:rFonts w:eastAsia="Times New Roman" w:cs="Arial" w:ascii="Arial" w:hAnsi="Arial"/>
                <w:lang w:eastAsia="es-AR"/>
              </w:rPr>
              <w:br/>
              <w:t>Es momentáneo, dura sólo el instante en que es emitido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Es espontáneo e inmediato y no puede ser borrado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El lenguaje es informal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Se crea a partir del contexto y la situación en que se desarrolla el acto comunicativo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Presencia de recursos no verbales: intensidad de la voz, ritmo, tono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Utilización de vocabulario impreciso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Es redundante, es decir el mensaje puede ser reiterativo y superfluo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Se repiten continuamente las palabras utilizadas (léxico)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La información no está bien estructurada y es poco rigurosa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Uso de oraciones simples y cortas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Varía el orden de los elementos de la oración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Hay omisiones de palabras y frases</w:t>
              <w:br/>
              <w:t>inacabadas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Entrega información emotiva de parte del emisor.</w:t>
            </w:r>
          </w:p>
        </w:tc>
        <w:tc>
          <w:tcPr>
            <w:tcW w:w="442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br/>
              <w:t>El mensaje es captado por medio de la vista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No hay retroalimentación del receptor del mensaje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En general, el contenido del mensaje, se refiere a temas específicos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Es duradero, se mantiene en un formato (libro, revista, etc.).</w:t>
            </w:r>
          </w:p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Times New Roman" w:cs="Arial" w:ascii="Arial" w:hAnsi="Arial"/>
                <w:lang w:eastAsia="es-AR"/>
              </w:rPr>
              <w:t>Puede ser corregido las veces que sea necesario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El lenguaje es formal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Es creado independiente del contexto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Presencia de recursos verbales: tipografía, títulos y subtítulos, signos de puntuación, organización de párrafos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Utilización de vocabulario específico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No es redundante, se entrega la información de una sola vez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No hay repetición léxica muy evidente.</w:t>
              <w:br/>
              <w:t>La información está bien estructurada y tiene un orden lógico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Uso de oraciones más complejas y largas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El orden de las oraciones es más rígido.</w:t>
              <w:br/>
              <w:t>No hay omisiones. Las frases están</w:t>
              <w:br/>
              <w:t>completas.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Reticencia a la utilización de modismos, interjecciones, muletillas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br/>
              <w:t>Entrega información referencial de parte del emiso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2:09:00Z</dcterms:created>
  <dc:creator>USUARIO</dc:creator>
  <dc:description/>
  <dc:language>en-US</dc:language>
  <cp:lastModifiedBy>USUARIO</cp:lastModifiedBy>
  <dcterms:modified xsi:type="dcterms:W3CDTF">2022-04-27T22:09:00Z</dcterms:modified>
  <cp:revision>2</cp:revision>
  <dc:subject/>
  <dc:title/>
</cp:coreProperties>
</file>